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 к использованию мобильное приложение системы «112»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бесплатное и доступно для скачивания в App Store и Play Маркет. В личном кабинете пользователь может настроить push-уведомления по наиболее интересным темам. Для этого необходимо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город или группу районов края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не менее одной категории событий для получения новостей, (об авариях на коммунальных сетях, о перекрытии дорог и изменениях схем движения транспорта, угрозах криминального характера, о плановых отключениях электроснабжения, горячей, холодной воды и т.д).</w:t>
        <w:br/>
        <w:br/>
        <w:t>В случае чрезвычайной ситуации, даже если недоступна сотовая связь, но есть интернет, пользователь сможет получать оповещ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0:00Z</dcterms:created>
  <dc:creator>Нина Дмитриевна</dc:creator>
  <dc:description/>
  <dc:language>en-US</dc:language>
  <cp:lastModifiedBy>Тарасова</cp:lastModifiedBy>
  <dcterms:modified xsi:type="dcterms:W3CDTF">2023-08-28T06:10:00Z</dcterms:modified>
  <cp:revision>2</cp:revision>
  <dc:subject/>
  <dc:title/>
</cp:coreProperties>
</file>